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новка синтеза (реактор) аминосмол лаб/ по ОЛ, Газоанализатор Полар  ExT для РЭН Лот 2025 - 2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новка синтеза (реактор) аминосмол лаб/ по ОЛ, Газоанализатор Полар  ExT для РЭН Лот 2025 - 2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2"/>
        <w:gridCol w:w="2815"/>
        <w:gridCol w:w="2401"/>
      </w:tblGrid>
      <w:tr>
        <w:trPr/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новка синтеза (реактор) аминосмол лабораторная по ОЛ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Полар ExT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7:03Z</dcterms:created>
  <dc:creator/>
  <dc:description/>
  <dc:language>en-US</dc:language>
  <cp:lastModifiedBy/>
  <cp:lastPrinted>1995-11-21T17:41:00Z</cp:lastPrinted>
  <dcterms:modified xsi:type="dcterms:W3CDTF">2024-09-20T07:17:03Z</dcterms:modified>
  <cp:revision>2</cp:revision>
  <dc:subject/>
  <dc:title/>
</cp:coreProperties>
</file>