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3281"/>
        <w:gridCol w:w="2927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ыпарной Т-10 АС-72№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. В ТКП необходимо расписать комплектность поставки и параметры предлагаемого оборудова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полнительно, к комплекту документации приложена спецификация 07661-1042-ТХ.СО2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Выпарная установка разрабатывается на базе существующей греющей камеры, а весь остальной конструктив проектируется и поставляется поставщиком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8:10Z</dcterms:created>
  <dc:creator/>
  <dc:description/>
  <dc:language>en-US</dc:language>
  <cp:lastModifiedBy/>
  <cp:lastPrinted>1995-11-21T17:41:00Z</cp:lastPrinted>
  <dcterms:modified xsi:type="dcterms:W3CDTF">2024-09-19T11:58:10Z</dcterms:modified>
  <cp:revision>2</cp:revision>
  <dc:subject/>
  <dc:title/>
</cp:coreProperties>
</file>