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36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/д пути (149000-355, 131000-41,43,48,49, 121000-7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/д пути (149000-355, 131000-41,43,48,49, 121000-7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3438"/>
        <w:gridCol w:w="1740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01] Рельс Р-65 25 ГОСТ Р 51685-2013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25 ГОСТ Р 51685-2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42] Рельс Р-50- 6 ГОСТ Р 51685-2013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- 6 ГОСТ Р 51685-2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41] Рельс Р-50- 12.5 -3/2 ГОСТ Р 51685-2013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- 12.5 -3/2 ГОСТ Р 51685-2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40] Рельс Р-65 24.84 ГОСТ Р 51685-2013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24.84 ГОСТ Р 51685-2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06] Накладка 1Р-65 ГОСТ 33184-2014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1Р-65 ГОСТ 33184-20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36] Прокладка подрельсовая ЦП-143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рельсовая ЦП-14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57] Подклеммник APC-04.04.004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еммник APC-04.04.0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13] Подкладка Д-65 ГОСТ 12135-75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Д-65 ГОСТ 12135-7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59] Монорегулятор APC-04.04.007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гулятор APC-04.04.007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56] Клемма АРС-04 TУ 3185-010-01115863-2004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АРС-04 TУ 3185-010-01115863-20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6 00 00003] Перевод стрелочный Р-65 1/9 левый проект 2769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 стрелочный Р-65 1/9 левый проект 276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55] Прокладка ЦП 204-APC TУ 2539-161-01124323-2003, ГOCT P 56291-2014, ГOCT 34078-2017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ЦП 204-APC TУ 2539-161-01124323-2003, ГOCT P 56291-2014, ГOCT 34078-2017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06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72] Подкладка резиновая под подкладку ЦП 328 ГОСТ Р 56291-2014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резиновая под подкладку ЦП 328 ГОСТ Р 56291-20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74] Прокладка нашпальная Д-65 ЦП-362 СП-487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нашпальная Д-65 ЦП-362 СП-487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73] Накладка изоляционная АпАТэК Р65ВП ЦП 499 ОСТ 32.169-2000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изоляционная АпАТэК Р65ВП ЦП 499 ОСТ 32.169-2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7 00 00016] Шпала железобетонная АРС-04 ГОСТ 33320 2015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железобетонная АРС-04 ГОСТ 33320 201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03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39] Болт клеммный М22х75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леммный М22х7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16] Костыль путевой 16х16х165 ГОСТ 5812-2014 [ед. измерения: 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ыль путевой 16х16х165 ГОСТ 5812-201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1 (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11] Болт стыковой М27х160 в сборе ГОСТ 11530-93 [ед. измерения: 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М27х160 в сборе ГОСТ 11530-9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10 (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39] Рельс Р-65 24.92 ГОСТ Р 51685-2013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24.92 ГОСТ Р 51685-201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53] Болт стыковой М22х175 в сборе ГОСТ 11530-93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М22х175 в сборе ГОСТ 11530-9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4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24] Противоугон П-65 ГОСТ 1459-79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угон П-65 ГОСТ 1459-7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8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7 00 00006] Шпала пропитанная скобированная тип 2 ГОСТ 78-2004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пропитанная скобированная тип 2 ГОСТ 78-200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3 00 00012] Брус переводной стрелочный Р-65 железобетон №92-03 [ед. измерения: компл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переводной стрелочный Р-65 железобетон №92-03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6 00 00010] Перевод стрелочный 1/9 правый проект 2769 [ед. измерения: компл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 стрелочный 1/9 правый проект 2769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44] Подкладка 1 КБ 65 ГОСТ 16277-2016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1 КБ 65 ГОСТ 16277-201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62] Уголок изолирующий APC-04.07.006-06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изолирующий APC-04.07.006-06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12] Рельс Р-50 ГОСТ 7174-75 [ед. измерения: шт]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 ГОСТ 7174-7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№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мая 2024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носов сроков поставки на март 202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7:54Z</dcterms:created>
  <dc:creator/>
  <dc:description/>
  <dc:language>en-US</dc:language>
  <cp:lastModifiedBy/>
  <cp:lastPrinted>1995-11-21T17:41:00Z</cp:lastPrinted>
  <dcterms:modified xsi:type="dcterms:W3CDTF">2024-09-19T10:57:54Z</dcterms:modified>
  <cp:revision>2</cp:revision>
  <dc:subject/>
  <dc:title/>
</cp:coreProperties>
</file>