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640,6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640,6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56"/>
        <w:gridCol w:w="1844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45] Кронштейн КР-4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Р-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88] Светильник РИСТ-02-90Вт-«К»-IP66-УХЛ1 (нс) 90 Вт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02-90Вт-«К»-IP66-УХЛ1 (нс) 90 Вт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2] Светильник РИСТ 41 12 Вт накладной IP54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2] Светильник Люмьер ДПП-030.1 30 Вт IP6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21] Светильник светодиодный Люмьер ДПП-015.1 15 Вт потолочный IP6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5.1 15 Вт потолочный IP6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22] Светильник РИСТ-01-70Вт-«К»-IP66-УХЛ1 (нс) 70 Вт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01-70Вт-«К»-IP66-УХЛ1 (нс) 70 Вт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7] Светильник РИСТ-31-18Вт-"П"IP66-УХЛ1(нс) 18 Вт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18Вт-"П"IP66-УХЛ1(нс) 18 Вт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8] Светильник РИСТ-31-35Вт-"П"IP66-УХЛ1(нс) 35 Вт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сентября 2024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0:37Z</dcterms:created>
  <dc:creator/>
  <dc:description/>
  <dc:language>en-US</dc:language>
  <cp:lastModifiedBy/>
  <cp:lastPrinted>1995-11-21T17:41:00Z</cp:lastPrinted>
  <dcterms:modified xsi:type="dcterms:W3CDTF">2024-09-19T03:40:37Z</dcterms:modified>
  <cp:revision>2</cp:revision>
  <dc:subject/>
  <dc:title/>
</cp:coreProperties>
</file>