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3151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ксимов Дмитрий Игоревич, тел.: +7 (8162) 99-77-28, e-mail: dmaksim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а оптоволоконная лазерного раскроя IRONMAC D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а оптоволоконная лазерного раскроя IRONMAC D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2"/>
        <w:gridCol w:w="3150"/>
        <w:gridCol w:w="1916"/>
      </w:tblGrid>
      <w:tr>
        <w:trPr/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07 00 00013] Установка оптоволоконная лазерного раскроя IRONMAC D [ед. измерения: шт]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оптоволоконная лазерного раскроя IRONMAC D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Великий Новгород,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2 сен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1 ок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октя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31 октя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8 сентябр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Формирование новой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4:33:38Z</dcterms:created>
  <dc:creator/>
  <dc:description/>
  <dc:language>en-US</dc:language>
  <cp:lastModifiedBy/>
  <cp:lastPrinted>1995-11-21T17:41:00Z</cp:lastPrinted>
  <dcterms:modified xsi:type="dcterms:W3CDTF">2024-09-18T14:33:38Z</dcterms:modified>
  <cp:revision>2</cp:revision>
  <dc:subject/>
  <dc:title/>
</cp:coreProperties>
</file>