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3782"/>
        <w:gridCol w:w="1571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6 00 00006] Цистерна вакуумная КО-560.21.00.000 "Коммаш" г. Арзамас для машины комбинированной КО-650 VIN XVL 693200 60000633 заводской №1339181 2016 года выпуска [ед. измерения: шт]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стерна вакуумная КО-560.21.00.000 "Коммаш" г. Арзамас для машины комбинированной КО-650 VIN XVL 693200 60000633 заводской №1339181 2016 года выпуск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3:01Z</dcterms:created>
  <dc:creator/>
  <dc:description/>
  <dc:language>en-US</dc:language>
  <cp:lastModifiedBy/>
  <cp:lastPrinted>1995-11-21T17:41:00Z</cp:lastPrinted>
  <dcterms:modified xsi:type="dcterms:W3CDTF">2024-09-18T14:33:01Z</dcterms:modified>
  <cp:revision>2</cp:revision>
  <dc:subject/>
  <dc:title/>
</cp:coreProperties>
</file>