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сен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шкафа приборов управления автоматики, шкафа управления по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манов Дмитрий Олегович, тел.: +7 (982) 472-02-12, e-mail: simanov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каф приборов управления автоматики, Шкаф управления по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95"/>
        <w:gridCol w:w="5061"/>
        <w:gridCol w:w="1982"/>
      </w:tblGrid>
      <w:tr>
        <w:trPr/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0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приборов управления автоматики</w:t>
            </w:r>
          </w:p>
        </w:tc>
        <w:tc>
          <w:tcPr>
            <w:tcW w:w="50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автоматики №207000048-СПБ,ООО ВЕЗА, 140505РД-03.2-1-АОВ1 лист2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управления по ОЛ</w:t>
            </w:r>
          </w:p>
        </w:tc>
        <w:tc>
          <w:tcPr>
            <w:tcW w:w="50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приборов управления автоматики согласно комплекту автоматики №207000048-СПБ. Или аналог.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 (Талицкий ГОК)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ать минималь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автотранспортом за счёт Поставщик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20 рабочих дн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9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9.2024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0:23:40Z</dcterms:created>
  <dc:creator/>
  <dc:description/>
  <dc:language>en-US</dc:language>
  <cp:lastModifiedBy/>
  <cp:lastPrinted>1995-11-21T17:41:00Z</cp:lastPrinted>
  <dcterms:modified xsi:type="dcterms:W3CDTF">2024-09-18T10:23:40Z</dcterms:modified>
  <cp:revision>2</cp:revision>
  <dc:subject/>
  <dc:title/>
</cp:coreProperties>
</file>