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ы дыхатель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ы дыхатель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92"/>
        <w:gridCol w:w="2264"/>
        <w:gridCol w:w="1782"/>
      </w:tblGrid>
      <w:tr>
        <w:trPr/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гочный автомат АП Омега тип 1 со шлангом 9В5.893.497-06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антистатический ДША Вектор (двухслойная оболочка из бутадиен-нитрильного каучука, армированный лавсановой нитью с БРС, длина 25 м)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оголовья для маски панорамной с избыточным давлением (совместимость с АП "Омега")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антистатический ДША Вектор (двухслойная оболочка из бутадиен-нитрильного каучука, армированный лавсановой нитью с БРС, длина 50 м)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дыхательный АП-ОМЕГА-1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 в раб. днях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9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31:54Z</dcterms:created>
  <dc:creator/>
  <dc:description/>
  <dc:language>en-US</dc:language>
  <cp:lastModifiedBy/>
  <cp:lastPrinted>1995-11-21T17:41:00Z</cp:lastPrinted>
  <dcterms:modified xsi:type="dcterms:W3CDTF">2024-09-18T08:31:55Z</dcterms:modified>
  <cp:revision>2</cp:revision>
  <dc:subject/>
  <dc:title/>
</cp:coreProperties>
</file>