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апанный М20х1,5, Соединение ниппельное для РЭН АК Лот - 2024 - 36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апанный М20х1,5, Соединение ниппельное для РЭН АК Лот - 2024 - 369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0106 M T 2 2 C C 1 1 WR 52 F 2 М20х1,5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иппельное ввертное HCB 14 1/2 NPT d.14 мм ст.н/ж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0:53Z</dcterms:created>
  <dc:creator/>
  <dc:description/>
  <dc:language>en-US</dc:language>
  <cp:lastModifiedBy/>
  <cp:lastPrinted>1995-11-21T17:41:00Z</cp:lastPrinted>
  <dcterms:modified xsi:type="dcterms:W3CDTF">2024-09-18T07:50:53Z</dcterms:modified>
  <cp:revision>2</cp:revision>
  <dc:subject/>
  <dc:title/>
</cp:coreProperties>
</file>