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аргат Татьяна Ивановна, тел.: +7(8162)99-75-56, e-mail: tgargat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нализатор жидкости Роса-1101,Термометры, Трубка пробоотборный зонд Атмосфера для РЭН ИАЦ Лот 2024 -3407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нализатор жидкости Роса-1101,Термометры, Трубка пробоотборный зонд Атмосфера для РЭН ИАЦ Лот 2024 -3407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03"/>
        <w:gridCol w:w="3079"/>
        <w:gridCol w:w="1956"/>
      </w:tblGrid>
      <w:tr>
        <w:trPr/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02 00 00055] Термометр ТЛ-3 №1 0+450 [ед. измерения: шт]</w:t>
            </w:r>
          </w:p>
        </w:tc>
        <w:tc>
          <w:tcPr>
            <w:tcW w:w="30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ТЛ-3 №1 0+450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4 13 00 00246] Трубка пробоотборный зонд ПЗ БМ "Атмосфера" 1550 [ед. измерения: шт]</w:t>
            </w:r>
          </w:p>
        </w:tc>
        <w:tc>
          <w:tcPr>
            <w:tcW w:w="30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пробоотборный зонд ПЗ БМ "Атмосфера" 1550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02 00 00059] Термометр ТЛ-15Э -90+20 [ед. измерения: шт]</w:t>
            </w:r>
          </w:p>
        </w:tc>
        <w:tc>
          <w:tcPr>
            <w:tcW w:w="30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ТЛ-15Э -90+20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0 03 01 00 00097] Термометр электронный медицинский [ед. измерения: шт]</w:t>
            </w:r>
          </w:p>
        </w:tc>
        <w:tc>
          <w:tcPr>
            <w:tcW w:w="30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электронный медицински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02 00 00055] Термометр ТЛ-3 №1 0+450 [ед. измерения: шт]</w:t>
            </w:r>
          </w:p>
        </w:tc>
        <w:tc>
          <w:tcPr>
            <w:tcW w:w="30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ТЛ-3 №1 0+450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01 00 00015] Анализатор жидкости Роса-1101 [ед. измерения: шт]</w:t>
            </w:r>
          </w:p>
        </w:tc>
        <w:tc>
          <w:tcPr>
            <w:tcW w:w="30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ализатор жидкости Роса-1101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8 сентябр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0 сентябр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1 октября 2024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7:38:25Z</dcterms:created>
  <dc:creator/>
  <dc:description/>
  <dc:language>en-US</dc:language>
  <cp:lastModifiedBy/>
  <cp:lastPrinted>1995-11-21T17:41:00Z</cp:lastPrinted>
  <dcterms:modified xsi:type="dcterms:W3CDTF">2024-09-18T07:38:25Z</dcterms:modified>
  <cp:revision>2</cp:revision>
  <dc:subject/>
  <dc:title/>
</cp:coreProperties>
</file>