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3"/>
        <w:gridCol w:w="2235"/>
        <w:gridCol w:w="1750"/>
      </w:tblGrid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 ВНИМАНИЕ! Обязательно приложить СЕРТИФИКАТ, фото и описание с артикуло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 ВНИМАНИЕ! Обязательно приложить все СЕРТИФИКАТы, фото и описание с артикуло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1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7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упак.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упак.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9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5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- январь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ПАО "Акрон", 24.09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ПАО "Акрон", 24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1:15Z</dcterms:created>
  <dc:creator/>
  <dc:description/>
  <dc:language>en-US</dc:language>
  <cp:lastModifiedBy/>
  <cp:lastPrinted>1995-11-21T17:41:00Z</cp:lastPrinted>
  <dcterms:modified xsi:type="dcterms:W3CDTF">2024-09-18T07:21:16Z</dcterms:modified>
  <cp:revision>2</cp:revision>
  <dc:subject/>
  <dc:title/>
</cp:coreProperties>
</file>