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120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шалка магнитная MST Digital, Титратор  универсальный T 5 Excellence, Иономер / ph-метр лабораторный ИТА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шалка магнитная MST Digital, Титратор  универсальный T 5 Excellence, Иономер / ph-метр лабораторный ИТА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0"/>
        <w:gridCol w:w="2804"/>
        <w:gridCol w:w="2124"/>
      </w:tblGrid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1 00 00011] Иономер / ph-метр лабораторный ИТАН [ед. измерения: шт]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ономер / ph-метр лабораторный ИТАН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5 00 00008] Титратор универсальный T 5 Excellence [ед. измерения: шт]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тратор универсальный T 5 Excellence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1 00 00012] Мешалка магнитная MST Digital [ед. измерения: шт]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магнитная MST Digital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0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3 сентябр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сент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 связи с аннулированием нескольких позиций. На остальное будет объявлена новая закупочная процеду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52:25Z</dcterms:created>
  <dc:creator/>
  <dc:description/>
  <dc:language>en-US</dc:language>
  <cp:lastModifiedBy/>
  <cp:lastPrinted>1995-11-21T17:41:00Z</cp:lastPrinted>
  <dcterms:modified xsi:type="dcterms:W3CDTF">2024-09-18T06:52:25Z</dcterms:modified>
  <cp:revision>2</cp:revision>
  <dc:subject/>
  <dc:title/>
</cp:coreProperties>
</file>