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48. Подшипники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48. Подшипники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3541"/>
        <w:gridCol w:w="2945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4А отеч.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4А ГОСТ 27365-87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4 отеч.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4 ГОСТ 8328-202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6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SY80TF)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 отеч.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 ГОСТ 8328-202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622А отеч.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622А ГОСТ 27365-87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7:59Z</dcterms:created>
  <dc:creator/>
  <dc:description/>
  <dc:language>en-US</dc:language>
  <cp:lastModifiedBy/>
  <cp:lastPrinted>1995-11-21T17:41:00Z</cp:lastPrinted>
  <dcterms:modified xsi:type="dcterms:W3CDTF">2024-09-18T06:28:00Z</dcterms:modified>
  <cp:revision>2</cp:revision>
  <dc:subject/>
  <dc:title/>
</cp:coreProperties>
</file>