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90"/>
        <w:gridCol w:w="1823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4] Амортизатор стандартный резиновый тип P для конвейера JD-302 Э-431-1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3] Нож скребковый тип Р 1573-00-12 150мм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4] Амортизатор стандартный резиновый тип P для конвейера JD-302 Э-431-1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4] Амортизатор стандартный резиновый тип P для конвейера JD-302 Э-431-1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сен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0:07Z</dcterms:created>
  <dc:creator/>
  <dc:description/>
  <dc:language>en-US</dc:language>
  <cp:lastModifiedBy/>
  <cp:lastPrinted>1995-11-21T17:41:00Z</cp:lastPrinted>
  <dcterms:modified xsi:type="dcterms:W3CDTF">2024-09-17T14:20:07Z</dcterms:modified>
  <cp:revision>2</cp:revision>
  <dc:subject/>
  <dc:title/>
</cp:coreProperties>
</file>