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9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ЛПТ-2 LS709263 КС Участок №2 по производству нитрата кальция Лот 2024-36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ЛПТ-2 LS709263 КС Участок №2 по производству нитрата кальция Лот 2024-36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886"/>
        <w:gridCol w:w="2245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74] Манометр ЛПТ-2 LS709263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ЛПТ-2 LS70926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аться в другой процеду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1:55Z</dcterms:created>
  <dc:creator/>
  <dc:description/>
  <dc:language>en-US</dc:language>
  <cp:lastModifiedBy/>
  <cp:lastPrinted>1995-11-21T17:41:00Z</cp:lastPrinted>
  <dcterms:modified xsi:type="dcterms:W3CDTF">2024-09-17T12:51:56Z</dcterms:modified>
  <cp:revision>2</cp:revision>
  <dc:subject/>
  <dc:title/>
</cp:coreProperties>
</file>