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стальные с жалюз.решетками (ТП-2, V-121000-OPER-78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стальные с жалюз.решетками (ТП-2, V-121000-OPER-78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9"/>
        <w:gridCol w:w="4611"/>
        <w:gridCol w:w="1938"/>
      </w:tblGrid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 Л Прг Н МЗ 2200х1180 стальной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жалюзийными решетками, утепленный ГОСТ 31173-2016, RAL6029. Размер проема 2200х118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 Пр Прг Н МЗ 2200х920 стальной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жалюзийными решетками, утепленный ГОСТ 31173-2016, RAL6029. Размер проема 2200х92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1:51Z</dcterms:created>
  <dc:creator/>
  <dc:description/>
  <dc:language>en-US</dc:language>
  <cp:lastModifiedBy/>
  <cp:lastPrinted>1995-11-21T17:41:00Z</cp:lastPrinted>
  <dcterms:modified xsi:type="dcterms:W3CDTF">2024-09-17T11:31:51Z</dcterms:modified>
  <cp:revision>2</cp:revision>
  <dc:subject/>
  <dc:title/>
</cp:coreProperties>
</file>