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това Ирина Александровна, тел.: 88162-99-66-23, e-mail: iti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конвейерной лен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конвейерной лен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4"/>
        <w:gridCol w:w="3449"/>
        <w:gridCol w:w="1725"/>
      </w:tblGrid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373] Очиститель грубой очистки для конвейерной ленты ширина ленты 800мм, ширина лезвия 600 мм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грубой очистки для конвейерной ленты ширина ленты 800мм, ширина лезвия 600 мм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375] Очиститель плужковый V- образный для конвейерной ленты ширина ленты 800мм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плужковый V- образный для конвейерной ленты ширина ленты 800мм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361] Щетка приводная по ОЛ для очистки конвейерной ленты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приводная по ОЛ для очистки конвейерной ленты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сентябр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сентября 2024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13:25Z</dcterms:created>
  <dc:creator/>
  <dc:description/>
  <dc:language>en-US</dc:language>
  <cp:lastModifiedBy/>
  <cp:lastPrinted>1995-11-21T17:41:00Z</cp:lastPrinted>
  <dcterms:modified xsi:type="dcterms:W3CDTF">2024-09-17T09:13:25Z</dcterms:modified>
  <cp:revision>2</cp:revision>
  <dc:subject/>
  <dc:title/>
</cp:coreProperties>
</file>