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Левина Елена Владимировна, тел.: +7 816 2 99 63-66, e-mail: elevin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уфта упругая МСК-77 ч.№ 327.100.00.000-03 турбина тип: ССR500 101-BJBT (лот 146-2024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уфта упругая МСК-77 ч.№ 327.100.00.000-03 турбина тип: ССR500 101-BJBT (лот 146-2024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4"/>
        <w:gridCol w:w="3401"/>
        <w:gridCol w:w="1733"/>
      </w:tblGrid>
      <w:tr>
        <w:trPr/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16 08 00 00076] Муфта упругая МСК-77 ч.№ 327.100.00.000-03 турбина тип: ССR500 101-BJBT [ед. измерения: компл]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упругая МСК-77 ч.№ 327.100.00.000-03 турбина тип: ССR500 101-BJBT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16 08 00 00053] Муфта упругая пластинчатая МСК-350 ч.№ 1337.000.00.000 турбина тип: CCR500 (101-BJAT) [ед. измерения: компл]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упругая пластинчатая МСК-350 ч.№ 1337.000.00.000 турбина тип: CCR500 (101-BJAT)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7 сентябр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7 сентября 2024 года в 16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7:24:39Z</dcterms:created>
  <dc:creator/>
  <dc:description/>
  <dc:language>en-US</dc:language>
  <cp:lastModifiedBy/>
  <cp:lastPrinted>1995-11-21T17:41:00Z</cp:lastPrinted>
  <dcterms:modified xsi:type="dcterms:W3CDTF">2024-09-17T07:24:39Z</dcterms:modified>
  <cp:revision>2</cp:revision>
  <dc:subject/>
  <dc:title/>
</cp:coreProperties>
</file>