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стема газового пожаротушения. CN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менко Рената Айратовна, тел.: 8(8162)99-65-54, e-mail: RTom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стема газового пожаротушения. CN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52"/>
        <w:gridCol w:w="4262"/>
        <w:gridCol w:w="1824"/>
      </w:tblGrid>
      <w:tr>
        <w:trPr/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испытательная ЗНИ-1/2" Н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газового пожаротушения ЛПТ-2 МГП-55-70-32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з дополнительной комплектации. Запас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насадка испытательная с внутренней резьбой 1/2" ЛПТ ЗНИ-1/2" В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штуцера коллектора испытательная ЛПТ-2 ЗНШИ-48х2 В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газового пожаротушения ЛПТ-2 МГП-55-70-32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ация в соответствии с пунктами 1-14 спецификации 07635-135-ПТ1.СО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стыковочный к дымососу УС-1вп EI60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мосос устройство противопожарное ДПЭ-7(1ЦМ)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насадка испытательная с внутренней резьбой 3/4" ЛПТ ЗНИ-3/4" В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приварной под СДУ ШСДУ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приварной с выходом СДУ в комплекте с прокладкой. ШСДУ-П-0,3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КСИД - 1,0 -300 (Н)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броса избыточного давления одностронний накладной 300 см2, 1000Па. КСИД-300-1000Па-Н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9.2024 15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9.2024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9.2024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25:39Z</dcterms:created>
  <dc:creator/>
  <dc:description/>
  <dc:language>en-US</dc:language>
  <cp:lastModifiedBy/>
  <cp:lastPrinted>1995-11-21T17:41:00Z</cp:lastPrinted>
  <dcterms:modified xsi:type="dcterms:W3CDTF">2024-09-17T06:25:40Z</dcterms:modified>
  <cp:revision>2</cp:revision>
  <dc:subject/>
  <dc:title/>
</cp:coreProperties>
</file>