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ГС ГС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ГС ГС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8"/>
        <w:gridCol w:w="4271"/>
        <w:gridCol w:w="1589"/>
      </w:tblGrid>
      <w:tr>
        <w:trPr/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04] Смесь газовая Пропан (С3Н8) 0,3% в гелии (Не) баллон 4-5л [ед. измерения: шт]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Пропан (С3Н8) 0,3% в гелии (Не), 1 разряд, 5 дм3. С учетом стоимости подготовки тары Покупателя к заправке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02] Смесь газовая Закись азота (N2O) 0,3% в азоте (N2) баллон 4-5л [ед. измерения: шт]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Закись азота (N2O) 0,3% в азоте (N2), 1 разряд, 5 дм3. С учетом стоимости подготовки тары Покупателя к заправке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79] Смесь газовая Азот (N2) 0.5% в водороде (Н2) баллон 4-5л [ед. измерения: шт]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зот (N2) 0.5% в водороде (Н2), 1 разряд, 5 дм3. С учетом стоимости подготовки тары Покупателя к заправке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49] Смесь газовая Окись углерода (СО) 0,04 % в воздухе [ед. измерения: шт]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СО) 0,04 % в воздухе, 1 разряд, 2 дм3. С учетом стоимости подготовки тары Покупателя к заправке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37] Смесь газовая Диметиловый эфир (С2Н6О) 0,3% в азоте (N2) [ед. измерения: шт]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иметиловый эфир (С2Н6О) 0,3% в азоте (N2), 1 разряд, 5 дм3. С учетом стоимости подготовки тары Покупателя к заправке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99] Смесь газовая Двуокись углерода (СО2) 5 % в азоте (N2) [ед. измерения: шт]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СО2) 5 % в азоте (N2), 1 разряд, 5 дм3. С учетом стоимости подготовки тары Покупателя к заправке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54] Смесь газовая Окись углерода (СО) 13 ppm в азоте (N2) [ед. измерения: шт]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СО) 13 ppm в азоте (N2), 1 разряд, 5 дм3. С учетом стоимости подготовки тары Покупателя к заправке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21] Смесь газовая Закись азота (N2O) 0,2 % в азоте (N2) [ед. измерения: шт]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Закись азота (N2O) 0,2 % в азоте (N2), 1 разряд, 5 дм3. С учетом стоимости подготовки тары Покупателя к заправке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97] Смесь газовая Закись азота (N2O) 0,003 % в азоте (N2) [ед. измерения: шт]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Закись азота (N2O) 0,003 % в азоте (N2), 1 разряд, 5 дм3. С учетом стоимости подготовки тары Покупателя к заправке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78] Смесь газовая СО2 (0,25%) + Н2(0,05%)+СО(0,03%)+СН4 (0,01%)+С2Н6(0,01%)+С2Н4(0,01%)+С2Н2(0,005%) в аргоне [ед. измерения: шт]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СО2 (0,25%) + Н2(0,05%)+СО(0,03%)+СН4 (0,01%)+С2Н6(0,01%)+С2Н4(0,01%)+С2Н2(0,005%) в аргоне, 1 разряд, 5 дм3. С учетом стоимости подготовки тары Покупателя к заправке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56] Смесь газовая Метан (СН4) 5 ppm в воздухе [ед. измерения: шт]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5 ppm в воздухе, 1 разряд, 2 дм3. С учетом стоимости подготовки тары Покупателя к заправке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29] ПГС ГСО Кислород (О2) 5% в азоте (N2) баллон 2-5 дм3л [ед. измерения: шт]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Кислород (О2) 5% в азоте (N2), 1 разряд, 5 дм3. С учетом стоимости подготовки тары Покупателя к заправке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10] Смесь газовая N2 (23%)+CO2 (19%)+CO(0.5%)+CH4(0.2%)+Ar(0.2%) в водороде [ед. измерения: шт]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N2 (23%)+CO2 (19%)+CO(0.5%)+CH4(0.2%)+Ar(0.2%) в водороде, 1 разряд, 5 дм3. С учетом стоимости подготовки тары Покупателя к заправке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55] Смесь газовая Метан (СН4) 0,08% в воздухе [ед. измерения: шт]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0,08% в воздухе, 1 разряд, 2 дм3. С учетом стоимости подготовки тары Покупателя к заправке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50] Смесь газовая Метан (CH4) 0,001% + окись углерода (СО) 0,001% + диоксид углерода (СО2) 0,001% в азоте (N2) [ед. измерения: шт]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0,001% + окись углерода (СО) 0,001% + диоксид углерода (СО2) 0,001% в азоте (N2), 1 разряд, 5 дм3. С учетом стоимости подготовки тары Покупателя к заправке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160] Смесь газовая Окись углерода (СО) 5 ppm в азоте (N2) [ед. измерения: шт]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СО) 5 ppm в азоте (N2), 1 разряд, 5 дм3. С учетом стоимости подготовки тары Покупателя к заправке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51] Смесь газовая Метан (CH4) 0,003%+ пропан (C3H8) 0,003%+оксид углерода (СО)0,003% в воздухе [ед. измерения: шт]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0,003%+ пропан (C3H8) 0,003%+оксид углерода (СО)0,003% в воздухе, 1 разряд, 2 дм3. С учетом стоимости подготовки тары Покупателя к заправке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70] Смесь газовая Окись углерода (CO) 0,001% в воздухе [ед. измерения: шт]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0,001% в воздухе, 1 разряд, 2 дм3. С учетом стоимости подготовки тары Покупателя к заправке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093] Смесь газовая Метан (CH4) 1% в азоте (N2) [ед. измерения: шт]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1% в азоте (N2), 1 разряд, 5 дм3. С учетом стоимости подготовки тары Покупателя к заправке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сентября 2024 года в 09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1:03Z</dcterms:created>
  <dc:creator/>
  <dc:description/>
  <dc:language>en-US</dc:language>
  <cp:lastModifiedBy/>
  <cp:lastPrinted>1995-11-21T17:41:00Z</cp:lastPrinted>
  <dcterms:modified xsi:type="dcterms:W3CDTF">2024-09-17T06:21:04Z</dcterms:modified>
  <cp:revision>2</cp:revision>
  <dc:subject/>
  <dc:title/>
</cp:coreProperties>
</file>