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717"/>
        <w:gridCol w:w="1691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5] Сопло 80240303 Мigatronik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240303 Мigatronik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4] Мундштук внутренний №6П для резака РЗП-02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6П для резака РЗП-02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2] Сопло газовое стандартное TIG101/301 #7 к сварочному аппарату Megatronic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стандартное TIG101/301 #7 к сварочному аппарату Megatronic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9] Разъем силовой кабельный Kemppi 400A 97716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58] Электрод конусный ЭП-03Цр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нусный ЭП-03Цр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66] Комплект "Газовое сопло" №7 11,2 TIG 301 80440204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"Газовое сопло" №7 11,2 TIG 301 804402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9] Разъем силовой кабельный Kemppi 250А 9771628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6] Изолятор Migatronik Горелка TIG301 803021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igatronik Горелка TIG301 803021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6] Сопло газовое №7 ESAB N0157123055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7 ESAB N015712305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65] Мундштук внутренний № 4 к резаку РЗП-02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4 к резаку РЗП-02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1] Электрододержатель с газовой линзой Migatronik 2,4 80410216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 газовой линзой Migatronik 2,4 80410216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2] Сопло газовое №6 80440203 горелка TIG301 Migatronik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6 80440203 горелка TIG301 Migatronik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64] Мундштук внутренний №5 к резаку РЗП-02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5 к резаку РЗП-02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0] Цанга 80430203 d.2.4 горелка TIG301 Migatronik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80430203 d.2.4 горелка TIG301 Migatronik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48] Электрод ПВР-1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ПВР-1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48] Сопло СПР-3 д. 4 мм к плазмотрону ПВР-402М, ПВР-412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3 д. 4 мм к плазмотрону ПВР-402М, ПВР-4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8] Цанга Esab d. 2,4 0365 310 03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d. 2,4 0365 310 03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7] Изолятор MS450 СВАРОГ для горелки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S450 СВАРОГ для горелк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4] Диффузор воздушный LT101-141 17х17х8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воздушный LT101-141 17х17х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89] Зажим заземления Kemppi 200 9871531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200 987153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3] Разъем кабельный Kemppi 400А 977162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2] Втулка латунная для плазматрона ПВР-402 установка МТР "Кристалл"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-402 установка МТР "Кристалл"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77] Сопло для горелки MS450 СВАРОГ ICS0067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горелки MS450 СВАРОГ ICS006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56] Сопло СПР-7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3] Сопло плазмотрона ПВР-180 СПР-20 (PD 0101) d. 1,7 установка МТР-Кристалл арт. d285a2143e7c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отрона ПВР-180 СПР-20 (PD 0101) d. 1,7 установка МТР-Кристалл арт. d285a2143e7c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74] Наконечник сварочный М8 d.1,0 Сварог ICU0005-1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М8 d.1,0 Сварог ICU0005-1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10] Мундштук внутренний №3 к резаку РЗП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 к резаку РЗП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1] Втулка латунная для плазматрона ПВР 180 установка МТР "Кристалл"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 180 установка МТР "Кристалл"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2] Цанга зажимная Kemppi d.3,2мм 987686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0] Гнездо зажимной цанги Kemmpi d. 3,2мм 7990683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3] Разъем силовой кабельный Kemppi 200А 977165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72] Сопло для аппарата плазменной резки "Кристалл" ПВР-1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ПВР-1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2] Мундштук наружный №2А(П) к резаку Р3П/P2А 103052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2А(П) к резаку Р3П/P2А 10305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70] Наконечник М6 140.0379 d.1,2 к горелке Abicor Binzel RF 36 3м GRIP KZ-2 RU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М6 140.0379 d.1,2 к горелке Abicor Binzel RF 36 3м GRIP KZ-2 RU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92] Цанга ESAB 1.6 0365 310 02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1.6 0365 310 02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1] Мундштук наружный №1А(П) к резаку Р3П/P2А 103051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1А(П) к резаку Р3П/P2А 10305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71] Сопло для аппарата плазменной резки "Кристалл" PRO 101-17 d.1.7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PRO 101-17 d.1.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0] Сопло газовое керамическое №10 Kemppi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3] Разъем кабельный Kemppi 400А 977162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11] Клемма заземления ESAB MP 450А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MP 450А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9] Разъем силовой кабельный Kemppi 400A 97716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сентября 2024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2:02Z</dcterms:created>
  <dc:creator/>
  <dc:description/>
  <dc:language>en-US</dc:language>
  <cp:lastModifiedBy/>
  <cp:lastPrinted>1995-11-21T17:41:00Z</cp:lastPrinted>
  <dcterms:modified xsi:type="dcterms:W3CDTF">2024-09-16T11:42:02Z</dcterms:modified>
  <cp:revision>2</cp:revision>
  <dc:subject/>
  <dc:title/>
</cp:coreProperties>
</file>