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79"/>
        <w:gridCol w:w="195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6] Трубка пробоотборный зонд ПЗ БМ "Атмосфера" 15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9] Термометр ТЛ-15Э -90+2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97] Термометр электронный медицинский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1 00 00015] Анализатор жидкости Роса-1101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16Z</dcterms:created>
  <dc:creator/>
  <dc:description/>
  <dc:language>en-US</dc:language>
  <cp:lastModifiedBy/>
  <cp:lastPrinted>1995-11-21T17:41:00Z</cp:lastPrinted>
  <dcterms:modified xsi:type="dcterms:W3CDTF">2024-09-16T09:40:16Z</dcterms:modified>
  <cp:revision>2</cp:revision>
  <dc:subject/>
  <dc:title/>
</cp:coreProperties>
</file>