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6 сентябр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Сигнализаторы уровня по ОЛ КС Узел подготовки нитрата кальция цеха №2, Участок №2 по производству нитрата кальция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Гаргат Татьяна Ивановна, тел.: +7(8162)99-75-56, e-mail: tgargat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Сигнализаторы уровня по ОЛ КС Узел подготовки нитрата кальция цеха №2, Участок №2 по производству нитрата кальция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094"/>
        <w:gridCol w:w="5638"/>
        <w:gridCol w:w="1906"/>
      </w:tblGrid>
      <w:tr>
        <w:trPr/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563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20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игнализатор уровня по ОЛ</w:t>
            </w:r>
          </w:p>
        </w:tc>
        <w:tc>
          <w:tcPr>
            <w:tcW w:w="56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LS-070-2. В соответствии с опросным листом 07647-911/020A-АТХ1.ОЛ-LS070-1,2.</w:t>
            </w:r>
          </w:p>
        </w:tc>
        <w:tc>
          <w:tcPr>
            <w:tcW w:w="19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0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игнализатор уровня по ОЛ</w:t>
            </w:r>
          </w:p>
        </w:tc>
        <w:tc>
          <w:tcPr>
            <w:tcW w:w="56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LSA-8309-2, LSA-8328-2. Вибрационные сигнализаторы уровня в соответствии с 07635-135-АТХ.ОЛ-LSA-8309-2, -8328-2.</w:t>
            </w:r>
          </w:p>
        </w:tc>
        <w:tc>
          <w:tcPr>
            <w:tcW w:w="19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20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игнализатор уровня по ОЛ</w:t>
            </w:r>
          </w:p>
        </w:tc>
        <w:tc>
          <w:tcPr>
            <w:tcW w:w="56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LA-8309-3, LA-8328-3. Сигнализатор уровня ротационный с лопастью в соответствии с 07635-135-АТХ.ОЛ-LSA-8309-3,-8328-3.</w:t>
            </w:r>
          </w:p>
        </w:tc>
        <w:tc>
          <w:tcPr>
            <w:tcW w:w="19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20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игнализатор уровня по ОЛ</w:t>
            </w:r>
          </w:p>
        </w:tc>
        <w:tc>
          <w:tcPr>
            <w:tcW w:w="56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LS-070-1. В соответствии с опросным листом 07647-911/020A-АТХ1.ОЛ-LS070-1,2.</w:t>
            </w:r>
          </w:p>
        </w:tc>
        <w:tc>
          <w:tcPr>
            <w:tcW w:w="19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0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игнализатор уровня по ОЛ</w:t>
            </w:r>
          </w:p>
        </w:tc>
        <w:tc>
          <w:tcPr>
            <w:tcW w:w="563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исталлизаторы</w:t>
            </w:r>
          </w:p>
        </w:tc>
        <w:tc>
          <w:tcPr>
            <w:tcW w:w="190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илами поставщика, на склад ПАО "Акрон"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оплата в течении 30 к/дней с даты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Предоставить ТКП в формате pdf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подач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3.05.2024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0.09.2024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1.10.2024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2.10.2024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6T08:25:04Z</dcterms:created>
  <dc:creator/>
  <dc:description/>
  <dc:language>en-US</dc:language>
  <cp:lastModifiedBy/>
  <cp:lastPrinted>1995-11-21T17:41:00Z</cp:lastPrinted>
  <dcterms:modified xsi:type="dcterms:W3CDTF">2024-09-16T08:25:04Z</dcterms:modified>
  <cp:revision>2</cp:revision>
  <dc:subject/>
  <dc:title/>
</cp:coreProperties>
</file>