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88. Устройства охранно-пожарные (Кальциевая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88. Устройства охранно-пожарные (Кальциевая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3272"/>
        <w:gridCol w:w="1670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ЗМ исп.01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С2000-ОПЗ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Газ! Уходи!"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Автоматика отключена"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Touch Memory DS1990A-F5 (черный)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Газ! Не входи!"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АР5008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 расширитель на 8 ШС. СФ-АР5008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- АБ1226С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4 / 24 исп.01. АЦДР.425412.016-01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000-БКИ 2RS485 версия не ниже 3.00 АЦДР.426469.030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7:38Z</dcterms:created>
  <dc:creator/>
  <dc:description/>
  <dc:language>en-US</dc:language>
  <cp:lastModifiedBy/>
  <cp:lastPrinted>1995-11-21T17:41:00Z</cp:lastPrinted>
  <dcterms:modified xsi:type="dcterms:W3CDTF">2024-09-16T07:07:38Z</dcterms:modified>
  <cp:revision>2</cp:revision>
  <dc:subject/>
  <dc:title/>
</cp:coreProperties>
</file>