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5 т L= 6 м в/п 14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5 т L= 6 м в/п 14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67"/>
        <w:gridCol w:w="213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подвесной г/п 5 т L= 6 м в/п 14 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ТХМ.ОЛ3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ТР ТС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 поставщика. предложение должно содержать развернутые технические характеристики кран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2:48Z</dcterms:created>
  <dc:creator/>
  <dc:description/>
  <dc:language>en-US</dc:language>
  <cp:lastModifiedBy/>
  <cp:lastPrinted>1995-11-21T17:41:00Z</cp:lastPrinted>
  <dcterms:modified xsi:type="dcterms:W3CDTF">2024-09-16T05:32:49Z</dcterms:modified>
  <cp:revision>2</cp:revision>
  <dc:subject/>
  <dc:title/>
</cp:coreProperties>
</file>