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лочно-модульных зданий 6000х2400 (ПУ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-контейнер БК-1 6000х2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3060"/>
        <w:gridCol w:w="2678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ейнер БК-1 6000х24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блочно-модульное 6000х2400х24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указать в цене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ТЗ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потребност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45:06Z</dcterms:created>
  <dc:creator/>
  <dc:description/>
  <dc:language>en-US</dc:language>
  <cp:lastModifiedBy/>
  <cp:lastPrinted>1995-11-21T17:41:00Z</cp:lastPrinted>
  <dcterms:modified xsi:type="dcterms:W3CDTF">2024-09-16T03:45:06Z</dcterms:modified>
  <cp:revision>2</cp:revision>
  <dc:subject/>
  <dc:title/>
</cp:coreProperties>
</file>