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66"/>
        <w:gridCol w:w="2144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38] Кольцо колодца стеновое КС 20.9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08] Кольцо колодца стеновое КС 10.3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92] Кольцо колодца стеновое КС 10.9-25.О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-25.О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93] Плита перекрытия ПП 10.16-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.16-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09] Днище колодца ПН 2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2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52] Плита перекрытия ПП 20.16-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20.16-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23] Стойка СВ110-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7] Кольцо колодца стеновое КС 10.6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8] Днище колодца ПН 1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14Z</dcterms:created>
  <dc:creator/>
  <dc:description/>
  <dc:language>en-US</dc:language>
  <cp:lastModifiedBy/>
  <cp:lastPrinted>1995-11-21T17:41:00Z</cp:lastPrinted>
  <dcterms:modified xsi:type="dcterms:W3CDTF">2024-09-13T10:52:14Z</dcterms:modified>
  <cp:revision>2</cp:revision>
  <dc:subject/>
  <dc:title/>
</cp:coreProperties>
</file>