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, наконеч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, наконеч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46] Гильза ГА 35-8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 35-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8] Гильза ГА-5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5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7] Гильза ГМЛ-25-8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7] Гильза ГА-25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2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8] Наконечник кабельный ТА-25-8-7 алюмини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1] Наконечник кабельный ТМЛс 120-12 (КВТ)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2] Наконечник кабельный ТМЛс 185-16 (КВТ)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4] Наконечник кабельный ТА-35 алюминиев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35 алюминиев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0] Наконечник кабельный ТА 120-12-14 алюмини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120-12-14 алюми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7] Наконечник кабельный ТМЛ 150-12-19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5] Наконечник кабельный ТМЛ 120-12-17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5] Наконечник кабельный ТА-150-12-17 алюмини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9] Наконечник кабельный ТМЛс 150-12 (КВТ)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2 (КВТ)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0] Гильза ГМЛ-16-6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21] Наконечник кабельный ТА 185-16-18 (19) алюмини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185-16-18 (19) алюми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20] Гильза ГА-95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9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3] Наконечник кабельный ТМЛс 35-10 (КВТ)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6] Наконечник кабельный ТА 50-10-9мм УХЛ3 алюмини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50-10-9мм УХЛ3 алюми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4] Наконечник кабельный ТМЛс 6-6 (КВТ)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6-6 (КВТ)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31] Гильза ГА-16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1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4] Наконечник кабельный ТА-16 алюминий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6 алюми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4:05Z</dcterms:created>
  <dc:creator/>
  <dc:description/>
  <dc:language>en-US</dc:language>
  <cp:lastModifiedBy/>
  <cp:lastPrinted>1995-11-21T17:41:00Z</cp:lastPrinted>
  <dcterms:modified xsi:type="dcterms:W3CDTF">2024-09-13T10:04:05Z</dcterms:modified>
  <cp:revision>2</cp:revision>
  <dc:subject/>
  <dc:title/>
</cp:coreProperties>
</file>