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ПСЭнг(А)-FRLS, кабель КСБнг(А)-FRLS (попозиционно одной длиной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ПСЭнг(А)-FRLS, кабель КСБнг(А)-FRLS (попозиционно одной длиной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7"/>
        <w:gridCol w:w="2820"/>
        <w:gridCol w:w="2161"/>
      </w:tblGrid>
      <w:tr>
        <w:trPr/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4 00 00026] Кабель КСБнг(А)-FRLS 2х2х 0.98 [ед. измерения: пог.м]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СБнг(А)-FRLS 2х2х 0.98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пог.м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9 00 00 00065] Кабель КПСЭнг(А)-FRLS 1х2 х1,0 [ед. измерения: м]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Энг(А)-FRLS 1х2 х1,0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м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9 00 00 00063] Кабель КПСЭнг(А)-FRLS 2х2 х1 [ед. измерения: м]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Энг(А)-FRLS 2х2 х1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0.00 (м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9 00 00 00121] Кабель КПСЭСнг-FRLS 1х2х0,5 [ед. измерения: м]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ЭСнг-FRLS 1х2х0,5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м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609] Кабель МКЭШВнг(А)-LS 2x2 x1 [ед. измерения: м]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x2 x1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сентября 2024 года в 12:5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сентября 2024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55:10Z</dcterms:created>
  <dc:creator/>
  <dc:description/>
  <dc:language>en-US</dc:language>
  <cp:lastModifiedBy/>
  <cp:lastPrinted>1995-11-21T17:41:00Z</cp:lastPrinted>
  <dcterms:modified xsi:type="dcterms:W3CDTF">2024-09-13T09:55:10Z</dcterms:modified>
  <cp:revision>2</cp:revision>
  <dc:subject/>
  <dc:title/>
</cp:coreProperties>
</file>