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.ч. взрывозащищ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.ч. взрывозащищ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6] Светильник переносной ВРН60 (Е27) 36Вт 12В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24] Светильник NLED-426 3 Вт настольный IP20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2] Светильник переносной УП-2Р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2Р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4] Светильник взрывозащищенный переносной с крюком для подвешивания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 крюком для подвешиван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7:41Z</dcterms:created>
  <dc:creator/>
  <dc:description/>
  <dc:language>en-US</dc:language>
  <cp:lastModifiedBy/>
  <cp:lastPrinted>1995-11-21T17:41:00Z</cp:lastPrinted>
  <dcterms:modified xsi:type="dcterms:W3CDTF">2024-09-13T08:57:42Z</dcterms:modified>
  <cp:revision>2</cp:revision>
  <dc:subject/>
  <dc:title/>
</cp:coreProperties>
</file>