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участков (ГСМ, ОФ, КУ, Лаборатор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участков (ГСМ, ОФ, КУ, Лаборатор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 А03570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707 компрессор центробежный Ingersoll Rand Centac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40932006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681 компрессор центробежный Ingersoll Rand Centac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170836000 воздуходувка Delta Blower GM80L SN:102060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нельный Donaldson 1A64399007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446-442-48-G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-6-25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357-338-48-G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998-498-210-6-G3-I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ассетная фильтрующая ВГС 600х12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895-433-48-G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ячейковый армированный для приточной установки FBR-15,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 центробежный кат.№22571095 компрессор IngersollRand Centac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ФВП-Тр 112-122-10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onaldson P55016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598-347-210-4-G3-I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универсальный NF3903S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705-338-48-G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855-785-48-G3 (G4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251-627-48-G3 (G4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985-663-48-G3 (G4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189-404-48-G3 (G4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 1189х515х48-G4 IV ,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х паров арт. А03098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6:05Z</dcterms:created>
  <dc:creator/>
  <dc:description/>
  <dc:language>en-US</dc:language>
  <cp:lastModifiedBy/>
  <cp:lastPrinted>1995-11-21T17:41:00Z</cp:lastPrinted>
  <dcterms:modified xsi:type="dcterms:W3CDTF">2024-09-13T08:36:06Z</dcterms:modified>
  <cp:revision>2</cp:revision>
  <dc:subject/>
  <dc:title/>
</cp:coreProperties>
</file>