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4-360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4-360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779"/>
        <w:gridCol w:w="2168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53] Кабель КМТГВЭВнг(А) ХК 1х2 x 2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МТГВЭВнг(А) ХК 1х2 x 2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0] Кабель ВВГнг(А)-LS 4 х6 -0.66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3] Кабель МКЭШВнг(А)-LS 1х2 x0.7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7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134] Кабель КунРсВнг(А)-FRLS 5 х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Внг(А)-FRLS 5 х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6] Кабель МКЭШВнг(А)-LS 2х2 x0.7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30] Кабель АВБбШв(А) 3 х2.5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(А) 3 х2.5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8] Кабель МКЭШВнг(А)-LS 4х2 x0.7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0.7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29] Кабель АВБбШв(А) 3 х4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(А) 3 х4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5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4] Провод ПуГВнг(А)-LS 1 х 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3] Провод ПуГВнг(А)-LS 1 х 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12] Кабель ВВГнг(А)-LS 5 х35 -0.66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45] Кабель МКЭШнг(А)-LS 3 x0.7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нг(А)-LS 3 x0.7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60] Кабель МКШВнг(А)-LS 2х2 x0.7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2х2 x0.7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61] Кабель МКШВнг(А)-LS 4х2 x0.7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4х2 x0.7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27] Кабель КГВЭВнг(А)-LS 19 x 1 -660 В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19 x 1 -660 В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5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43] Кабель МКЭШВнг(А)-LS 4х3 x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3 x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96] Кабель ВВГЭнг(А)-LS 4 х2.5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2.5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104] Кабель КунРсВнг(А)-FRLS 3 х1,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Внг(А)-FRLS 3 х1,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18] Кабель МКЭШнг(А)-LS 10 x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нг(А)-LS 10 x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5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337] Кабель КВВГЭнг(А)-LS 27 x 2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7 x 2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19] Провод ПуГВнг(А)-LS 1 х 2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сентября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1:04Z</dcterms:created>
  <dc:creator/>
  <dc:description/>
  <dc:language>en-US</dc:language>
  <cp:lastModifiedBy/>
  <cp:lastPrinted>1995-11-21T17:41:00Z</cp:lastPrinted>
  <dcterms:modified xsi:type="dcterms:W3CDTF">2024-09-13T06:41:04Z</dcterms:modified>
  <cp:revision>2</cp:revision>
  <dc:subject/>
  <dc:title/>
</cp:coreProperties>
</file>