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 (фин. управлени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 (фин. управлени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8"/>
        <w:gridCol w:w="2421"/>
        <w:gridCol w:w="1959"/>
      </w:tblGrid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левый ШхГхВ 1400х900х750 ЛДСП цвет Сосна Карелия арт.42226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для документов 4 полки, двери верх/низ: стекло / глухие ШхВхГ 777х1980х387 ЛДСП цвет Сосна Карелия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правый ШхГхВ 1400х900х750 ЛДСП цвет Сосна Карелия арт.422266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документов, 3 ящика ВхШхГ 750х808х550 ЛДСП цвет Сосна Карелия арт.422312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(стандарт) ткань цвет черный (Кресло VB_Echair-656 TС)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 ВхШхГ 1980х777х387 ЛДСП цвет Сосна Карелия арт.422302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рамках 4 квартал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50:36Z</dcterms:created>
  <dc:creator/>
  <dc:description/>
  <dc:language>en-US</dc:language>
  <cp:lastModifiedBy/>
  <cp:lastPrinted>1995-11-21T17:41:00Z</cp:lastPrinted>
  <dcterms:modified xsi:type="dcterms:W3CDTF">2024-09-13T05:50:36Z</dcterms:modified>
  <cp:revision>2</cp:revision>
  <dc:subject/>
  <dc:title/>
</cp:coreProperties>
</file>