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KHBM2N-20H 3/4" коррозионно-стойкая сталь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KHBM1N-15H 1/2 NPT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63-44-МР50 IP66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N-20H NPT 1/2"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CK1/2NPT 04 1/2 NPT н/ж ст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4:05Z</dcterms:created>
  <dc:creator/>
  <dc:description/>
  <dc:language>en-US</dc:language>
  <cp:lastModifiedBy/>
  <cp:lastPrinted>1995-11-21T17:41:00Z</cp:lastPrinted>
  <dcterms:modified xsi:type="dcterms:W3CDTF">2024-09-13T05:44:05Z</dcterms:modified>
  <cp:revision>2</cp:revision>
  <dc:subject/>
  <dc:title/>
</cp:coreProperties>
</file>