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кин Дмитрий Владимирович, тел.: +7 (8162) 99-74-03, e-mail: dsemk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микроимпульсные по ОЛ, КС НАФ-2700, лот 2025-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3138"/>
        <w:gridCol w:w="1953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6 00 00047] Уровнемер микроимпульсный в соответствии с ОЛ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6 00 00047] Уровнемер микроимпульсный в соответствии с ОЛ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6 00 00047] Уровнемер микроимпульсный в соответствии с ОЛ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6 00 00047] Уровнемер микроимпульсный в соответствии с ОЛ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микроимпульсный в соответствии с ОЛ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сентября 2024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сентября 2024 года в 16:5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1:00Z</dcterms:created>
  <dc:creator/>
  <dc:description/>
  <dc:language>en-US</dc:language>
  <cp:lastModifiedBy/>
  <cp:lastPrinted>1995-11-21T17:41:00Z</cp:lastPrinted>
  <dcterms:modified xsi:type="dcterms:W3CDTF">2024-09-12T13:41:01Z</dcterms:modified>
  <cp:revision>2</cp:revision>
  <dc:subject/>
  <dc:title/>
</cp:coreProperties>
</file>