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ксёнова Дарья Андреевна, тел.: +7(8162)99-66-16, e-mail: dAksy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885. Преобразователи часто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885. Преобразователи часто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3"/>
        <w:gridCol w:w="3472"/>
        <w:gridCol w:w="1743"/>
      </w:tblGrid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086] Преобразователь частоты EI-7011-007H 5.5кВт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EI-7011-007H 5.5кВ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241] Преобразователь частоты FC-051 0.37кВт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FC-051 0.37кВ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087] Преобразователь частоты EI-7011-015H 11кВт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EI-7011-015H 11кВ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255] Преобразователь частоты EI-7011-003H 2,2кВт 380В 2.2кВт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EI-7011-003H 2,2кВт 380В 2.2кВ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016] Преобразователь частоты ACS550-01-059-4 30кВт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550-01-059-4 30кВ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229] Преобразователь частоты ATV312H037N4 0.37кВт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TV312H037N4 0.37кВ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119] Преобразователь частоты ACS550-01-157A-4 75кВт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550-01-157A-4 75кВ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192] Преобразователь частоты Micromaster 6SE6420-2UD21-5AA1 1.5кВт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Micromaster 6SE6420-2UD21-5AA1 1.5кВ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180] Преобразователь частоты ATV71НD37N4 37кВт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TV71НD37N4 37кВ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281] Преобразователь частоты VACON0100-3L-0023-5-FLOW+IP54+FL04+DPAP+DLRU 11кВт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VACON0100-3L-0023-5-FLOW+IP54+FL04+DPAP+DLRU 11кВ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053] Преобразователь частоты E4-8400 007H 5.5кВт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E4-8400 007H 5.5кВ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066] Преобразователь частоты ACS550 01-096A-4 45кВт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550 01-096A-4 45кВ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242] Преобразователь частоты ATV930D18N4 18.5кВт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TV930D18N4 18.5кВ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145] Преобразователь частоты ACS880-01-145A-3 75кВт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880-01-145A-3 75кВ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134] Преобразователь частоты ACS580-01 90кВт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580-01 90кВ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067] Преобразователь частоты ACS550 01-038A-4 19кВт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550 01-038A-4 19кВ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100] Преобразователь частоты ACS580-01-032A-4+B056 j400 15кВт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580-01-032A-4+B056 j400 15кВ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034] Преобразователь частоты VLT FC-051 5.5кВт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VLT FC-051 5.5кВ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048] Преобразователь частоты ACS800-01-0006-3 4кВт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800-01-0006-3 4кВ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025] Преобразователь частоты ATV630U22N4 2.2кВт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TV630U22N4 2.2кВ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223] Преобразователь частоты ACS880-01-032A-3+E200+K470+N2005 15кВт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880-01-032A-3+E200+K470+N2005 15кВ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сентябр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25:38Z</dcterms:created>
  <dc:creator/>
  <dc:description/>
  <dc:language>en-US</dc:language>
  <cp:lastModifiedBy/>
  <cp:lastPrinted>1995-11-21T17:41:00Z</cp:lastPrinted>
  <dcterms:modified xsi:type="dcterms:W3CDTF">2024-09-12T13:25:39Z</dcterms:modified>
  <cp:revision>2</cp:revision>
  <dc:subject/>
  <dc:title/>
</cp:coreProperties>
</file>