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ланги фреонов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ланги фреонов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0"/>
        <w:gridCol w:w="2813"/>
        <w:gridCol w:w="2115"/>
      </w:tblGrid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6 00 00 00024] Шланг фреоновый Refco CCL-72 1800 [ед. измерения: шт]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фреоновый Refco CCL-72 180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6 00 00 00026] Шланг фреоновый Refco CX-CL-72 1800 [ед. измерения: шт]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фреоновый Refco CX-CL-72 180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сентября 2024 года в 15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сентябр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50:24Z</dcterms:created>
  <dc:creator/>
  <dc:description/>
  <dc:language>en-US</dc:language>
  <cp:lastModifiedBy/>
  <cp:lastPrinted>1995-11-21T17:41:00Z</cp:lastPrinted>
  <dcterms:modified xsi:type="dcterms:W3CDTF">2024-09-12T12:50:24Z</dcterms:modified>
  <cp:revision>2</cp:revision>
  <dc:subject/>
  <dc:title/>
</cp:coreProperties>
</file>