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по ОЛ КС Участок №2 по производству нитрата кальция Лот 2024 - 363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по ОЛ КС Участок №2 по производству нитрата кальция Лот 2024 - 363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4"/>
        <w:gridCol w:w="5893"/>
        <w:gridCol w:w="1761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50-1-2, LSA-8250-1-3,LSA-8250-2-2, LSA-8250-2-3,LSA-8250-3-2, LSA-8250-3-3 вибрационные сигнализаторы уровня в соответствии с 07635-135-АТХ.ОЛ-LSA-8250-1,2,3-2,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3:46Z</dcterms:created>
  <dc:creator/>
  <dc:description/>
  <dc:language>en-US</dc:language>
  <cp:lastModifiedBy/>
  <cp:lastPrinted>1995-11-21T17:41:00Z</cp:lastPrinted>
  <dcterms:modified xsi:type="dcterms:W3CDTF">2024-09-12T11:33:46Z</dcterms:modified>
  <cp:revision>2</cp:revision>
  <dc:subject/>
  <dc:title/>
</cp:coreProperties>
</file>