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ень клиновой SPB 2000 Optibel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ень клиновой SPB 2000 Optibel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789"/>
        <w:gridCol w:w="2176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1] Ремень клиновой SPB 2000 Optibelt [ед. измерения: шт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000 Optibelt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сентября 2024 года в 09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1:43Z</dcterms:created>
  <dc:creator/>
  <dc:description/>
  <dc:language>en-US</dc:language>
  <cp:lastModifiedBy/>
  <cp:lastPrinted>1995-11-21T17:41:00Z</cp:lastPrinted>
  <dcterms:modified xsi:type="dcterms:W3CDTF">2024-09-12T11:01:43Z</dcterms:modified>
  <cp:revision>2</cp:revision>
  <dc:subject/>
  <dc:title/>
</cp:coreProperties>
</file>