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421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дионова Полина Александровна, тел.: +7 (912) 780 11 28, e-mail: rodio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из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из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0"/>
        <w:gridCol w:w="3140"/>
        <w:gridCol w:w="1998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31] Саморез по дереву 4.8х 90 [ед. измерения: шт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8х 90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3 00 00008] Саморез-полусфера прессшайба 4.2 х25 сверло [ед. измерения: шт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-полусфера прессшайба 4.2 х25 сверло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171] Шайба плоская 5 нж [ед. измерения: кг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5 нж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3 00 00016] Саморез-полусфера прессшайба 4.2 х75 сверло [ед. измерения: шт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-полусфера прессшайба 4.2 х75 сверло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4 00 00003] Скоба тип 53 0,7х11,4х8 . [ед. измерения: пачка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ип 53 0,7х11,4х8 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чка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21] Шайба плоская d.8 угл. [ед. измерения: кг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8 угл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298] Шайба М 64 ст.20 016 ГОСТ 24379.1 [ед. измерения: кг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М 64 ст.20 016 ГОСТ 24379.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23] Шайба плоская d. 6 угл. [ед. измерения: кг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 6 угл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6 00 00001] Гвоздь 4.5х 100мм [ед. измерения: кг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4.5х 100мм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22] Шайба увеличенная d.10 угл. оц. [ед. измерения: кг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увеличенная d.10 угл. оц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47] Шайба плоская d.8 нж. [ед. измерения: шт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8 нж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200] Шайба плоская 4 10КП ГОСТ 11371-78 [ед. измерения: кг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4 10КП ГОСТ 11371-78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38] Шайба плоская увеличенная d. 6 угл. оц. [ед. измерения: кг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увеличенная d. 6 угл. оц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29] Шайба плоская d.14 угл. [ед. измерения: кг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14 угл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226] Шайба плоская 16 угл.ст. 019 ГОСТ 11371-78 [ед. измерения: кг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16 угл.ст. 019 ГОСТ 11371-78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6 00 00007] Гвоздь 5х 150мм [ед. измерения: кг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5х 150мм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03] Саморез по дереву 3.5х 45 [ед. измерения: шт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45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5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7 мая 2024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8 ма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8 ма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2 сентяб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38:19Z</dcterms:created>
  <dc:creator/>
  <dc:description/>
  <dc:language>en-US</dc:language>
  <cp:lastModifiedBy/>
  <cp:lastPrinted>1995-11-21T17:41:00Z</cp:lastPrinted>
  <dcterms:modified xsi:type="dcterms:W3CDTF">2024-09-12T09:38:20Z</dcterms:modified>
  <cp:revision>2</cp:revision>
  <dc:subject/>
  <dc:title/>
</cp:coreProperties>
</file>