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4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3153"/>
        <w:gridCol w:w="1991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8] Саморез-полусфера прессшайба 4.2 х25 сверло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сверло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7] Саморез-полусфера прессшайба 4.2 х25 острый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остры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3] Шайба плоская d.20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87] Шайба плоская 18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8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1] Шайба плоская d.8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0] Шайба пружинная d.20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2] Шайба пружинная d.10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3] Шайба плоская d. 6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6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1] Гвоздь 4.5х 100мм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.5х 100мм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7] Болт М18 x70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70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5] Шайба пружинная d.8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7] Болт М6 x40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1] Гайка М14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9] Болт М14 x50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7] Гайка М18 ст.угл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2] Шайба плоская d.16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2] Шайба пружинная d.6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5] Шайба пружинная d.14 угл. ГОСТ 6402-70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4 угл. ГОСТ 6402-7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1] Гвоздь 4х 120мм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3] Шайба пружинная d.16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6] Шайба плоская d.10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7] Шайба пружинная d.18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8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9] Болт М8 x40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9] Шайба плоская d.14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7] Болт М10 x50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5] Гайка М6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8] Гайка М8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7:54Z</dcterms:created>
  <dc:creator/>
  <dc:description/>
  <dc:language>en-US</dc:language>
  <cp:lastModifiedBy/>
  <cp:lastPrinted>1995-11-21T17:41:00Z</cp:lastPrinted>
  <dcterms:modified xsi:type="dcterms:W3CDTF">2024-09-12T09:37:55Z</dcterms:modified>
  <cp:revision>2</cp:revision>
  <dc:subject/>
  <dc:title/>
</cp:coreProperties>
</file>