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фоторецептора , Радиотелефон   Dect Gigaset A415 А Duo black 2 трубки автоответчик, Радиотелефон   Dect Gigaset A415 А Duo black 2 трубки автоответч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3424253510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фоторецептора , Радиотелефон   Dect Gigaset A415 А Duo black 2 трубки автоответчик, Радиотелефон   Dect Gigaset A415 А Duo black 2 трубки автоответч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A415 А Duo black 2 трубки автоответчик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0:12Z</dcterms:created>
  <dc:creator/>
  <dc:description/>
  <dc:language>en-US</dc:language>
  <cp:lastModifiedBy/>
  <cp:lastPrinted>1995-11-21T17:41:00Z</cp:lastPrinted>
  <dcterms:modified xsi:type="dcterms:W3CDTF">2024-09-12T09:30:12Z</dcterms:modified>
  <cp:revision>2</cp:revision>
  <dc:subject/>
  <dc:title/>
</cp:coreProperties>
</file>