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иль , Угол внутренний изменяемый , Перегородка огнестойкая , Соединитель шарнирный ,Рамка для короба, Зажим несущий  Крышка для лотка,Скоба двухлапк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иль , Угол внутренний изменяемый , Перегородка огнестойкая , Соединитель шарнирный ,Рамка для короба, Зажим несущий  Крышка для лотка,Скоба двухлапк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8"/>
        <w:gridCol w:w="3919"/>
        <w:gridCol w:w="1761"/>
      </w:tblGrid>
      <w:tr>
        <w:trPr/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несущий SKS HF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монтажный BPM-51 L=800 BPM5108HDZ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огнестойкая DD1010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-рейка перфорированная 35х500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,5 мм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KA 41-030F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вухлапковая К147 У2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разделительная UPH010HDZL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арнирный UVH010HDZL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90град. 300 ст.г/оц. арт.UKD603HDZ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короба LAN 120х40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изонтальный UGH410HDZL 100х400 цинк-ламельный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90 100х300 ст. г/оц. USD613HDZ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угловой СУ 41х50 ГЦ 110040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45 300 оц.ст. UKC603HDZ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 кабельному лотку CTC 200-3000 RF 200x12x2,5x2,5 композиционный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45 100х300 ст. г/оц. USC613HDZ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истовой перфорированный 100х300х3000 оц.ст. USH383HDZ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45 100 оц.ст. арт.38262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ешний CD 45 100х100 ст. г/оц. арт. 36881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45 100 оц.ст. арт.38022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неперфорированный 100х100х3000 оц.ст. арт.3510115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лотка неперфорированная серия S5 Combitech 100 мм, L=3000мм ст.оц. арт.35522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 кабельного лотка LP1000HDZL 37х35 цинк-ламель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41х21х600 мм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, арт.109995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нешний изменяемый NEAV 120х40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2 97х40х2000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настенная KWF 010S 80х100 L=120 ст.оц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6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онсоли KDU57-03F L=300 ст.г/оц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NTAN 120х40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лоский для короба NPAN 120х40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GTA-SN 40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нутренний изменяемый NIAV 120х40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с фиксаторами UKS303HDZ 300х3000 ст. г/оц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для лотка SEP 100х3000 ст. арт. 36510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63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.21.29-008-52715257-2017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ля короба RQM 120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кабельный TA-GN 120х40 ПВХ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СРО 45 100х100 ст. г/оц. арт.36101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крепежными элементами и соединительными пластинами, необходимыми для монтаж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абеля для короба TR-ER 120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800 КНА 41-08F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50x31 КНА 2-05F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4 11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0:41Z</dcterms:created>
  <dc:creator/>
  <dc:description/>
  <dc:language>en-US</dc:language>
  <cp:lastModifiedBy/>
  <cp:lastPrinted>1995-11-21T17:41:00Z</cp:lastPrinted>
  <dcterms:modified xsi:type="dcterms:W3CDTF">2024-09-12T08:10:42Z</dcterms:modified>
  <cp:revision>2</cp:revision>
  <dc:subject/>
  <dc:title/>
</cp:coreProperties>
</file>