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-12Х18Н10Т / AISI 3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-12Х18Н10Т / AISI 3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28"/>
        <w:gridCol w:w="2133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5] Лист т.5 ст.08-12Х18Н10Т / AISI 321 н/ж [ед. измерения: 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4 (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9 (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сентября 2024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5:14Z</dcterms:created>
  <dc:creator/>
  <dc:description/>
  <dc:language>en-US</dc:language>
  <cp:lastModifiedBy/>
  <cp:lastPrinted>1995-11-21T17:41:00Z</cp:lastPrinted>
  <dcterms:modified xsi:type="dcterms:W3CDTF">2024-09-12T07:35:14Z</dcterms:modified>
  <cp:revision>2</cp:revision>
  <dc:subject/>
  <dc:title/>
</cp:coreProperties>
</file>