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ы, наконеч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ы, наконеч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2788"/>
        <w:gridCol w:w="2371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 35-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5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5-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2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25-8-7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961-07-АТХ.СО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20-12 (КВТ)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85-16 (КВТ)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35 алюминиев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120-12-14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50-12-17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50-12 (КВТ)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6-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185-16-18 (19)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9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35-10 (КВТ)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 50-10-9мм УХЛ3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6-6 (КВТ)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А-1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6 алюмини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9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9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5:39Z</dcterms:created>
  <dc:creator/>
  <dc:description/>
  <dc:language>en-US</dc:language>
  <cp:lastModifiedBy/>
  <cp:lastPrinted>1995-11-21T17:41:00Z</cp:lastPrinted>
  <dcterms:modified xsi:type="dcterms:W3CDTF">2024-09-12T07:15:39Z</dcterms:modified>
  <cp:revision>2</cp:revision>
  <dc:subject/>
  <dc:title/>
</cp:coreProperties>
</file>