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9194414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808"/>
        <w:gridCol w:w="1556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81] Заглушка пластиковая серия Excelente, 1U, 19" черная ЕТ8136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ерия Excelente, 1U, 19" черная ЕТ8136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80] Кольцо металлическое для укладки кабелей, серия Uniprom UT7540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еталлическое для укладки кабелей, серия Uniprom UT7540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7] Сервер Trassir UltraStation 16/6 128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Trassir UltraStation 16/6 128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5] Место рабочее автоматизированное (АРМ) в соответствии с ОЛ -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4] Источник бесперебойного питания Eaton 9SX5000iRT3U (9SX5KiRT)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92] Громкоговоритель рупорный LS-25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S-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1] Кабель Eaton 1,8m cable 180V EBM / EBMCBL180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3] Коммутатор Cisco C9200L-24P-4X-E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P-4X-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54] Кабель питания Cable CAB-TA-EU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5] Модуль вентиляторный 19" 4 вент. с цифровым термостатом FM05-1U4TS-R ITK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 4 вент. с цифровым термостатом FM05-1U4TS-R IT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6] Модуль освещения 19" 1U с автоматическим выключателем и датчиком открытия двери LN-DGR-AYD-1UOT-XX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свещения 19" 1U с автоматическим выключателем и датчиком открытия двери LN-DGR-AYD-1UOT-XX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7] Панель донная для шкафов серии Uniprom с кабельными вводами 800х1070 мм UR318XBP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донная для шкафов серии Uniprom с кабельными вводами 800х1070 мм UR318XBP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1] Коммутатор Cisco Catalyst C9200L-48P-4X-E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P-4X-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6] Шкаф телекоммуникационный 42U-800/1070 UR3180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47] Громкоговоритель настенный трансляционный IS-06-W-2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трансляционный IS-06-W-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8] Модуль стекирования Cisco C9200L-STACK-KIT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2] Шина заземления Systeme Electric, серия Uniprom, 19" винтовые зажимы UT1UER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заземления Systeme Electric, серия Uniprom, 19" винтовые зажимы UT1UE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45] Устройство переговорное всепогодное DW-IP2 на 6 связей РМЛТ.465311.006-102, 3300100003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всепогодное DW-IP2 на 6 связей РМЛТ.465311.006-102, 330010000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46] Усилитель мощности одноканальный TDA500-ARM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одноканальный TDA500-AR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8] Канал продольный кабельный для шкафов серии Uniprom ET8008H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продольный кабельный для шкафов серии Uniprom ET8008H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7] Комплект крепежа М6 (винт, шайба, гайка), UT8100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М6 (винт, шайба, гайка), UT8100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3] Пульт цифровой диспетчерской громкоговорящей связи DIS-IP2 на 16 кнопок , РМЛТ.465311.001-01, 3500100010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цифровой диспетчерской громкоговорящей связи DIS-IP2 на 16 кнопок , РМЛТ.465311.001-01, 35001000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9] Уплотнитель горизонтальный нижний для шкафов серии Uniprom UR3X8XSK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горизонтальный нижний для шкафов серии Uniprom UR3X8XSK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34] Панель электрораспределительная 3U с DIN-рейкой черная EDP05-3U22M ITK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распределительная 3U с DIN-рейкой черная EDP05-3U22M IT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4] Органайзер кабельный горизонтальный 1U ЕТ8602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1U ЕТ8602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3] Органайзер кабельный вертикальный 42U ET7580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вертикальный 42U ET7580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6] Полка стационарная L=800мм черная FS05-800PI-R ITK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стационарная L=800мм черная FS05-800PI-R IT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75] Органайзер кабельный горизонтальный 2U ЕТ8606 Systeme Electric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2U ЕТ8606 Systeme Electri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3] Кабель Stacking Cable STACK-T4-1M 1м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0] Модуль батарейный Eaton 9SX EBM 180В RT3U (9SXEBM180RT) для 9SX6KiRT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7] Трансивер оптический Cisco SFP-10G-LR, SFP-10G-LR [ед. измерения: шт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оптический Cisco SFP-10G-LR, SFP-10G-L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39Z</dcterms:created>
  <dc:creator/>
  <dc:description/>
  <dc:language>en-US</dc:language>
  <cp:lastModifiedBy/>
  <cp:lastPrinted>1995-11-21T17:41:00Z</cp:lastPrinted>
  <dcterms:modified xsi:type="dcterms:W3CDTF">2024-09-12T07:13:39Z</dcterms:modified>
  <cp:revision>2</cp:revision>
  <dc:subject/>
  <dc:title/>
</cp:coreProperties>
</file>