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20024227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естерова Светлана Николаевна, тел.: 8 (81555) 27238, e-mail: NesterovaSN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для вакуум фильтра ДОО100-2,5-5У-0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для вакуум фильтра ДОО100-2,5-5У-0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6"/>
        <w:gridCol w:w="3728"/>
        <w:gridCol w:w="1604"/>
      </w:tblGrid>
      <w:tr>
        <w:trPr/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01 00 00033] Стяжка для сектора вакуум-фильтра ДОО-100-2,5 . [ед. измерения: шт]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для сектора вакуум-фильтра ДОО-100-2,5 .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2 01 00 00023] Дисковый вакуум фильтр кольцо уплотнительное для сектора ДОО100-2.5-5У-05 [ед. измерения: шт]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овый вакуум фильтр кольцо уплотнительное для сектора ДОО100-2.5-5У-05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2 01 00 00067] Вал мешалки вакуум фильтра ДОО 100-2,5-5У-05 [ед. измерения: шт]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мешалки вакуум фильтра ДОО 100-2,5-5У-05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2 01 00 00133] Кольцо водоразборное мешалки вакуум фильтра ДОО-100-2,5 ч. ОТР23.11.01 фторопласт Ф4 [ед. измерения: шт]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водоразборное мешалки вакуум фильтра ДОО-100-2,5 ч. ОТР23.11.01 фторопласт Ф4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2 01 00 00012] Головка распределительная (правая) для вакуум фильтра ДОО100-2,5-5У-05 [ед. измерения: шт]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распределительная (правая) для вакуум фильтра ДОО100-2,5-5У-05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2 01 00 00134] Мембрана на встряхивание вакуум фильтра ДОО-100-2,5 чертеж ПЕ022099-1 резина [ед. измерения: шт]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на встряхивание вакуум фильтра ДОО-100-2,5 чертеж ПЕ022099-1 резина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2 01 00 00013] Шайба ячейковая для вакуум фильтра ДОО100-2,5-5У-05 32293178.00444 графитонаполненный капролон [ед. измерения: шт]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ячейковая для вакуум фильтра ДОО100-2,5-5У-05 32293178.00444 графитонаполненный капролон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2 01 00 00135] Мембрана вала мешалки вакуум фильтра ДОО-100-2,5 чертеж ОТР23.11.03 полиуретан [ед. измерения: шт]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вала мешалки вакуум фильтра ДОО-100-2,5 чертеж ОТР23.11.03 полиуретан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2 01 00 00036] Вакуум фильтр дисковый профиль крепления чехла ДОО100-2.5-5У-05 WAE00CRP-OLD [ед. измерения: пог.м]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куум фильтр дисковый профиль крепления чехла ДОО100-2.5-5У-05 WAE00CRP-OLD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пог.м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2 01 00 00021] Шайба рспределительная (правая) для вакуум фильтра ДОО100-2,5-5У-05 32293178.00445 графитонаполненый капралон [ед. измерения: шт]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рспределительная (правая) для вакуум фильтра ДОО100-2,5-5У-05 32293178.00445 графитонаполненый капралон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2 01 00 00022] Шайба распределительная (левая) для вакуум фильтра ДОО100-2.5-5У-05 32293178.00443 графитонаполненный капролон [ед. измерения: шт]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распределительная (левая) для вакуум фильтра ДОО100-2.5-5У-05 32293178.00443 графитонаполненный капролон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2 01 00 00011] Головка распределительная (левая) для вакуум фильтра ДОО100-2,5-5У-05 2017761.17500 [ед. измерения: шт]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распределительная (левая) для вакуум фильтра ДОО100-2,5-5У-05 2017761.175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2 01 00 00132] Кольцо уплотнительное мешалки вакуум фильтра ДОО-100-2,5 ч. ОТР23.11.02 фторопласт Ф4 [ед. измерения: шт]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мешалки вакуум фильтра ДОО-100-2,5 ч. ОТР23.11.02 фторопласт Ф4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1 сентября 2024 года в 14:5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1 сентября 2024 года в 14:5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1 сентября 2024 года в 14:5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1 сентября 2024 года в 14:55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2 сентябр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крытие другого тендер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29:38Z</dcterms:created>
  <dc:creator/>
  <dc:description/>
  <dc:language>en-US</dc:language>
  <cp:lastModifiedBy/>
  <cp:lastPrinted>1995-11-21T17:41:00Z</cp:lastPrinted>
  <dcterms:modified xsi:type="dcterms:W3CDTF">2024-09-12T06:29:38Z</dcterms:modified>
  <cp:revision>2</cp:revision>
  <dc:subject/>
  <dc:title/>
</cp:coreProperties>
</file>