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числители УВ по ОЛ/ Проект Карбамид 1-4, Лот 2024-31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числители УВ по ОЛ/ Проект Карбамид 1-4, Лот 2024-311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8"/>
        <w:gridCol w:w="4883"/>
        <w:gridCol w:w="2277"/>
      </w:tblGrid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QT312-6. Вычислитель в соответствии с 33770-822-АТХ.ОЛ8.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QT101E001. Вычислитель в соответствии с 33770-822-АТХ.ОЛ8.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QT822-1. Вычислитель в соответствии с 33770-822-АТХ.ОЛ8.6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QT102E001. Вычислитель в соответствии с 33770-822-АТХ.ОЛ8.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QT105T002. Вычислитель в соответствии с 33770-822-АТХ.ОЛ8.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QT54001. Вычислитель в соответствии с 33770-822-АТХ.ОЛ8.5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39:36Z</dcterms:created>
  <dc:creator/>
  <dc:description/>
  <dc:language>en-US</dc:language>
  <cp:lastModifiedBy/>
  <cp:lastPrinted>1995-11-21T17:41:00Z</cp:lastPrinted>
  <dcterms:modified xsi:type="dcterms:W3CDTF">2024-09-11T15:39:37Z</dcterms:modified>
  <cp:revision>2</cp:revision>
  <dc:subject/>
  <dc:title/>
</cp:coreProperties>
</file>