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193"/>
        <w:gridCol w:w="2127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1. В соответствии с опросным листом 33770-822-АТХ.ОЛ3.1-202 стр. 6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T001. В соответствии с опросным листом 33770-822-АТХ.ОЛ3.1-203 стр. 7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2. В соответствии с опросным листом 33770-822-АТХ.ОЛ3.1-201 стр. 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P003. В соответствии с опросным листом 33770-822-АТХ.ОЛ3.1-206 стр. 10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109К003. В соответствии с опросным листом 33770-822-АТХ.ОЛ3.1-4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7:54Z</dcterms:created>
  <dc:creator/>
  <dc:description/>
  <dc:language>en-US</dc:language>
  <cp:lastModifiedBy/>
  <cp:lastPrinted>1995-11-21T17:41:00Z</cp:lastPrinted>
  <dcterms:modified xsi:type="dcterms:W3CDTF">2024-09-11T15:37:55Z</dcterms:modified>
  <cp:revision>2</cp:revision>
  <dc:subject/>
  <dc:title/>
</cp:coreProperties>
</file>