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8. Светильники ДСП. Ремонтно мех.производств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8. Светильники ДСП. Ремонтно мех.производств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3"/>
        <w:gridCol w:w="2831"/>
        <w:gridCol w:w="2104"/>
      </w:tblGrid>
      <w:tr>
        <w:trPr/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1] Светильник ДСП 08-125-50--Д120 125 Вт [ед. измерения: шт]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08-125-50--Д120 125 Вт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3] Светильник ДСП-01-135-50Д 135 Вт IP66 [ед. измерения: шт]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0] Светильник ДСП 40 40 Вт IP65 [ед. измерения: шт]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9:56Z</dcterms:created>
  <dc:creator/>
  <dc:description/>
  <dc:language>en-US</dc:language>
  <cp:lastModifiedBy/>
  <cp:lastPrinted>1995-11-21T17:41:00Z</cp:lastPrinted>
  <dcterms:modified xsi:type="dcterms:W3CDTF">2024-09-11T14:49:56Z</dcterms:modified>
  <cp:revision>2</cp:revision>
  <dc:subject/>
  <dc:title/>
</cp:coreProperties>
</file>